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ГБПОУ АО «Архангельский педагогический колледж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тдел дополнительно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списание КПП «Дошкольное образ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ул. Смольный буян, д.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вый учебный корпу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969"/>
        <w:gridCol w:w="1134"/>
        <w:gridCol w:w="2298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9 января 2016 года (суббота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9.15 – 10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.10 – 10.5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ДК 03.04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ория и методика математ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Ауд.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асильевна</w:t>
            </w:r>
          </w:p>
        </w:tc>
      </w:tr>
      <w:tr>
        <w:trPr>
          <w:trHeight w:val="185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.55. – 11.4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.50 – 12.3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12.35 – 13.20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13.30 – 14.15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ДК 02.02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оретические и методические основы организации трудовой деятельности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Ауд.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асильевна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ГБПОУ АО «Архангельский педагогический колледж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тдел дополнительно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аспис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урсов профессиональной переподготов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Дошкольное образован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 12.01.2016 – 16.01.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л. Смольный буян, д.5 первый учебный корпус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333"/>
        <w:gridCol w:w="1114"/>
        <w:gridCol w:w="2177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 января 2016 года (вторник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00-20.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4 часа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МДК 02.0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Теоретические и методические основы организации трудовой деятельности дошкольник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МДК 03.0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Теория и методика математического разви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у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итрофанова Надежда Васильевна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4 января 2016 года (четверг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00-20.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4 часа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ДК 03.0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ория и методика развития речи у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у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Ногин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алентина Александровна</w:t>
            </w:r>
          </w:p>
        </w:tc>
      </w:tr>
      <w:tr>
        <w:trPr>
          <w:trHeight w:val="882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16 января 2016 года (суббота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08.30 – 15.0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8 часов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ДК 03.0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ория и методика экологического образования дошколь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у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аченк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рина Александров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ГБПОУ АО «Архангельский педагогический колледж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тдел дополнительно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аспис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урсов профессиональной переподготов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Дошкольное образ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л. Смольный буян, д.5 первый учебный корпу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 19.01.2016 – 23.01.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344"/>
        <w:gridCol w:w="939"/>
        <w:gridCol w:w="2230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9 января 2016 года (вторник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00-20.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4 часа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МДК 02.0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Теоретические и методические основы организации трудовой деятельности дошкольни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ДК 03.0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ория и методика математического разви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у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итрофанова Надежда Васильевна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1 января 2016 года (четверг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00-20.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4 часа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ДК 03.0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ория и методика развития речи у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у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Ногин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алентина Александровна</w:t>
            </w:r>
          </w:p>
        </w:tc>
      </w:tr>
      <w:tr>
        <w:trPr>
          <w:trHeight w:val="882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3 января 2016 года (суббот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8.30 - 15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8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ДК 03.0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ория и методика экологического образования дошколь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у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аченк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рина Александров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ГБПОУ АО «Архангельский педагогический колледж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тдел дополнительно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аспис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урсов профессиональной переподготов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Дошкольное образ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вый учебный корпус ул. Смольный буян, д.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 26.01.2016 – 30.01.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724"/>
        <w:gridCol w:w="1080"/>
        <w:gridCol w:w="2177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6 января 2016 года (вторник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00-20.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4 часа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ДК 03.0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ория и методика математическ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Ауд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итрофанова Надежда Васильевна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8 января 2016 года (четверг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00-20.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4 часа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ДК 03.0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ория и методика развития речи у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Ауд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Ногин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алентина Александровна</w:t>
            </w:r>
          </w:p>
        </w:tc>
      </w:tr>
      <w:tr>
        <w:trPr>
          <w:trHeight w:val="88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0 января 2016 года (суббот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08.30 -  15.0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(8 ч.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МДК 03.0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ория и методика экологического образования до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Ауд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саченк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рина Александров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1:00Z</dcterms:created>
  <dc:creator>Преподаватель</dc:creator>
  <dc:description/>
  <cp:keywords/>
  <dc:language>en-US</dc:language>
  <cp:lastModifiedBy>Windows User</cp:lastModifiedBy>
  <cp:lastPrinted>2015-12-29T14:30:00Z</cp:lastPrinted>
  <dcterms:modified xsi:type="dcterms:W3CDTF">2015-12-29T11:48:00Z</dcterms:modified>
  <cp:revision>7</cp:revision>
  <dc:subject/>
  <dc:title/>
</cp:coreProperties>
</file>